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20015</wp:posOffset>
            </wp:positionV>
            <wp:extent cx="56007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600700" cy="573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42900</wp:posOffset>
                </wp:positionV>
                <wp:extent cx="5686425" cy="0"/>
                <wp:effectExtent l="0" t="14605" r="0" b="14605"/>
                <wp:wrapNone/>
                <wp:docPr id="2" name=""/>
                <a:graphic xmlns:a="http://schemas.openxmlformats.org/drawingml/2006/main">
                  <a:graphicData uri="http://schemas.microsoft.com/office/word/2010/wordprocessingShape">
                    <wps:wsp>
                      <wps:cNvSpPr/>
                      <wps:spPr>
                        <a:xfrm>
                          <a:off x="0" y="0"/>
                          <a:ext cx="5686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7pt" to="429.7pt,27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rPr>
        <w:t>赣环院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江西环境工程职业学院预防与</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处理学术不端行为办法（试行）》和</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环境工程职业学院教师学术</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道德守则（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部门、二级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环境工程职业学院预防与处理学术不端行为办法（试行）》和《江西环境工程职业学院教师学术道德守则（试行）》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学院院长办公会议研究讨论通过。现印发给你们，请认真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西环境工程职业学院预防与处理学术不端</w:t>
      </w:r>
    </w:p>
    <w:p>
      <w:pPr>
        <w:pStyle w:val="Normal"/>
        <w:ind w:firstLine="1920"/>
        <w:rPr>
          <w:rFonts w:ascii="仿宋_GB2312" w:hAnsi="仿宋_GB2312" w:eastAsia="仿宋_GB2312"/>
          <w:sz w:val="32"/>
          <w:szCs w:val="32"/>
        </w:rPr>
      </w:pPr>
      <w:r>
        <w:rPr>
          <w:rFonts w:ascii="仿宋_GB2312" w:hAnsi="仿宋_GB2312" w:eastAsia="仿宋_GB2312"/>
          <w:sz w:val="32"/>
          <w:szCs w:val="32"/>
        </w:rPr>
        <w:t>行为办法（试行）》</w:t>
      </w:r>
    </w:p>
    <w:p>
      <w:pPr>
        <w:pStyle w:val="Normal"/>
        <w:ind w:left="1895" w:hanging="320"/>
        <w:rPr/>
      </w:pPr>
      <w:r>
        <w:rPr>
          <w:rFonts w:eastAsia="仿宋_GB2312" w:ascii="仿宋_GB2312" w:hAnsi="仿宋_GB2312"/>
          <w:sz w:val="32"/>
          <w:szCs w:val="32"/>
        </w:rPr>
        <w:t>2.</w:t>
      </w:r>
      <w:r>
        <w:rPr>
          <w:rFonts w:ascii="仿宋_GB2312" w:hAnsi="仿宋_GB2312" w:eastAsia="仿宋_GB2312"/>
          <w:sz w:val="32"/>
          <w:szCs w:val="32"/>
        </w:rPr>
        <w:t>《江西环境工程职业学院教师学术道德守则（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420" w:firstLine="1280"/>
        <w:jc w:val="right"/>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9">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江西环境工</w:t>
      </w:r>
      <w:r>
        <w:drawing>
          <wp:anchor behindDoc="0" distT="0" distB="0" distL="114935" distR="114935" simplePos="0" locked="0" layoutInCell="0" allowOverlap="1" relativeHeight="18">
            <wp:simplePos x="0" y="0"/>
            <wp:positionH relativeFrom="page">
              <wp:posOffset>4309745</wp:posOffset>
            </wp:positionH>
            <wp:positionV relativeFrom="page">
              <wp:posOffset>2527300</wp:posOffset>
            </wp:positionV>
            <wp:extent cx="1666240" cy="1637665"/>
            <wp:effectExtent l="0" t="0" r="0" b="0"/>
            <wp:wrapNone/>
            <wp:docPr id="4" name="KG_61971240$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971240$01$29$0000$N$000200" descr=""/>
                    <pic:cNvPicPr>
                      <a:picLocks noChangeAspect="1" noChangeArrowheads="1"/>
                    </pic:cNvPicPr>
                  </pic:nvPicPr>
                  <pic:blipFill>
                    <a:blip r:embed="rId3"/>
                    <a:srcRect l="-22" t="-22" r="-22" b="-22"/>
                    <a:stretch>
                      <a:fillRect/>
                    </a:stretch>
                  </pic:blipFill>
                  <pic:spPr bwMode="auto">
                    <a:xfrm>
                      <a:off x="0" y="0"/>
                      <a:ext cx="1666240" cy="1637665"/>
                    </a:xfrm>
                    <a:prstGeom prst="rect">
                      <a:avLst/>
                    </a:prstGeom>
                  </pic:spPr>
                </pic:pic>
              </a:graphicData>
            </a:graphic>
          </wp:anchor>
        </w:drawing>
      </w:r>
      <w:r>
        <w:rPr>
          <w:rFonts w:ascii="仿宋_GB2312" w:hAnsi="仿宋_GB2312" w:eastAsia="仿宋_GB2312"/>
          <w:sz w:val="32"/>
          <w:szCs w:val="32"/>
        </w:rPr>
        <w:t>程职业学院</w:t>
      </w:r>
    </w:p>
    <w:p>
      <w:pPr>
        <w:pStyle w:val="Normal"/>
        <w:ind w:right="735" w:firstLine="128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环境工程职业学院</w:t>
      </w:r>
    </w:p>
    <w:p>
      <w:pPr>
        <w:pStyle w:val="Normal"/>
        <w:spacing w:lineRule="exact" w:line="700"/>
        <w:jc w:val="center"/>
        <w:rPr>
          <w:rFonts w:ascii="方正小标宋简体" w:hAnsi="方正小标宋简体" w:eastAsia="方正小标宋简体"/>
          <w:sz w:val="44"/>
          <w:szCs w:val="44"/>
        </w:rPr>
      </w:pPr>
      <w:bookmarkStart w:id="0" w:name="_Hlk84840631"/>
      <w:r>
        <w:rPr>
          <w:rFonts w:ascii="方正小标宋简体" w:hAnsi="方正小标宋简体" w:eastAsia="方正小标宋简体"/>
          <w:sz w:val="44"/>
          <w:szCs w:val="44"/>
        </w:rPr>
        <w:t>预防与处理学术不端行为办法</w:t>
      </w:r>
      <w:bookmarkEnd w:id="0"/>
      <w:r>
        <w:rPr>
          <w:rFonts w:ascii="方正小标宋简体" w:hAnsi="方正小标宋简体" w:eastAsia="方正小标宋简体"/>
          <w:sz w:val="44"/>
          <w:szCs w:val="44"/>
        </w:rPr>
        <w:t>（试行）</w:t>
      </w:r>
    </w:p>
    <w:p>
      <w:pPr>
        <w:pStyle w:val="Normal"/>
        <w:numPr>
          <w:ilvl w:val="0"/>
          <w:numId w:val="0"/>
        </w:numPr>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维护学术诚信，规范学术行为，促进我校学术研究活动的持续健康发展，根据《高等学校预防与处理学术不端行为办法》（教育部令第</w:t>
      </w:r>
      <w:r>
        <w:rPr>
          <w:rFonts w:eastAsia="仿宋_GB2312" w:cs="仿宋_GB2312" w:ascii="仿宋_GB2312" w:hAnsi="仿宋_GB2312"/>
          <w:sz w:val="32"/>
          <w:szCs w:val="32"/>
        </w:rPr>
        <w:t>40</w:t>
      </w:r>
      <w:r>
        <w:rPr>
          <w:rFonts w:ascii="仿宋_GB2312" w:hAnsi="仿宋_GB2312" w:cs="仿宋_GB2312" w:eastAsia="仿宋_GB2312"/>
          <w:sz w:val="32"/>
          <w:szCs w:val="32"/>
        </w:rPr>
        <w:t>号）和《江西环境工程职业学院章程》、《江西环境工程职业学院学术委员会章程》等有关规定，结合学校实际，制定本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江西环境工程职业学院全体教职员工、正式注册的在校学生，以及以江西环境工程职业学院名义从事学术活动得进修教师、访问学者。</w:t>
      </w:r>
    </w:p>
    <w:p>
      <w:pPr>
        <w:pStyle w:val="Normal"/>
        <w:ind w:firstLine="640"/>
        <w:rPr/>
      </w:pPr>
      <w:r>
        <w:rPr>
          <w:rFonts w:ascii="仿宋_GB2312" w:hAnsi="仿宋_GB2312" w:cs="仿宋_GB2312" w:eastAsia="仿宋_GB2312"/>
          <w:sz w:val="32"/>
          <w:szCs w:val="32"/>
        </w:rPr>
        <w:t>学校</w:t>
      </w:r>
      <w:r>
        <w:rPr>
          <w:rFonts w:ascii="仿宋_GB2312" w:hAnsi="仿宋_GB2312" w:cs="仿宋_GB2312" w:eastAsia="仿宋_GB2312"/>
          <w:sz w:val="32"/>
          <w:szCs w:val="32"/>
        </w:rPr>
        <w:t>附属机构、派出机构和校外合作机构中人事关系隶属学校人员学术不端行为的调查与处理，</w:t>
      </w:r>
      <w:r>
        <w:rPr>
          <w:rFonts w:ascii="仿宋_GB2312" w:hAnsi="仿宋_GB2312" w:cs="仿宋_GB2312" w:eastAsia="仿宋_GB2312"/>
          <w:sz w:val="32"/>
          <w:szCs w:val="32"/>
        </w:rPr>
        <w:t>按照</w:t>
      </w:r>
      <w:r>
        <w:rPr>
          <w:rFonts w:ascii="仿宋_GB2312" w:hAnsi="仿宋_GB2312" w:cs="仿宋_GB2312" w:eastAsia="仿宋_GB2312"/>
          <w:sz w:val="32"/>
          <w:szCs w:val="32"/>
        </w:rPr>
        <w:t>本办法执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所称学术不端行为是指我校教学科研人员、管理人员和学生，在科学研究及相关活动中发生的违反公认的学术准则、违背学术诚信的行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预防与处理学术不端行为应坚持预防为主、教育与惩戒相结合的原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学校实行由行政负责人领导，主管科研、人事校领导分工负责，学术委员会发挥主导作用，学位评定委员会发挥关键作用，各职能部门和院系相互协作的学风建设工作机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学校充分支持和保障学术委员会依法履行职责，统筹建设集教育、预防、监督和惩治于一体的学术诚信体系。</w:t>
      </w:r>
    </w:p>
    <w:p>
      <w:pPr>
        <w:pStyle w:val="Normal"/>
        <w:numPr>
          <w:ilvl w:val="0"/>
          <w:numId w:val="0"/>
        </w:numPr>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二章  职责分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 xml:space="preserve"> 校学术委员会是调查、认定处理学术不端行为的最高学术机构。校学术委员会下设学术道德评估指导委员会，负责调查、认定学术不端行为。各相关职能部门在教育、预防、调查、认定学术不端行为等方面履行相应职责。各相关职能部门职责分工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党政办公室负责将学校学风建设工作纳入学校相关工作规划，负责学校学风建设中涉及的相关法律法规工作，负责公布和上报学风建设工作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党委宣传部主要负责做好科学道德及学术诚信的宣传教育及学风建设的典型事迹报道工作，包括按年度在校学风建设专栏上发布学风建设工作报告，向社会公开，接受社会监督，建设、维护学风建设专栏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校学术委员会负责对学校学术不端行为进行的调查、认定、处理和申诉等工作予以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人事处（教师发展中心）主要负责全校教师员工学术道德建设工作。在政策上激励教师教书育人，把教师严于律己、教育学生学术诚信作为教师年度考核和职务晋升的重要指标。每年对新入职教师进行科学道德及学术诚信教育培训。负责教职员工学术不端行为的教育和惩处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科技与高职教育研究处应从科研制度、项目管理上防止和扼制课题组和科研人员在科研工作中弄虚作假等学术不端行为。提供学校科学研究学术诚信年度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教务处主要负责教风建设。负责学校教学基层组织在专业建设、课程建设等教学基本建设工作中的学术不端行为的教育和预防工作；将学术诚信作为必修课内容纳入两课中，提供学风建设的典型事迹，提供学校教学工作学术诚信年度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学生工作处主要负责学生的学风建设。将科学道德和学术诚信作为新生入学教育的必备内容，同时对高年级同学开展学术诚信宣讲教育工作。采取有力措施强化学生的使命感和责任感，负责本、专科生中学术不端行为的教育、调查和惩处工作，提交学校本、专科生学术诚信年度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校团委主要负责大学生课外科技活动开展中相关学生的学术道德和学术诚信教育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各部门、二级学院全面负责本单位的学风建设工作，协助对本单位中学术不端行为的教育、调查和惩处工作。</w:t>
      </w:r>
    </w:p>
    <w:p>
      <w:pPr>
        <w:pStyle w:val="Normal"/>
        <w:numPr>
          <w:ilvl w:val="0"/>
          <w:numId w:val="0"/>
        </w:numPr>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三章  教育与预防</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学校相关职能部门应当完善学术治理体系，建立科学公正的学术评价和学术发展制度，营造鼓励创新、宽容失败、不骄不躁、风清气正的学术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教学科研人员、管理人员、学生在科研活动中应当遵循实事求是的科学精神和严谨认真的治学态度，恪守学术诚信，遵循学术准则，尊重和保护他人知识产权等合法权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建立学术规范教育制度，将学术规范和学术诚信教育内容，作为教师入职培训和学生入学教育的必要内容，以多种形式开展教育、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对其指导的学生应当进行学术道德、学术规范教育，对学生公开发表学术成果、</w:t>
      </w:r>
      <w:r>
        <w:rPr>
          <w:rFonts w:ascii="仿宋_GB2312" w:hAnsi="仿宋_GB2312" w:cs="仿宋_GB2312" w:eastAsia="仿宋_GB2312"/>
          <w:strike/>
          <w:sz w:val="32"/>
          <w:szCs w:val="32"/>
        </w:rPr>
        <w:t>学位</w:t>
      </w:r>
      <w:r>
        <w:rPr>
          <w:rFonts w:ascii="仿宋_GB2312" w:hAnsi="仿宋_GB2312" w:cs="仿宋_GB2312" w:eastAsia="仿宋_GB2312"/>
          <w:sz w:val="32"/>
          <w:szCs w:val="32"/>
        </w:rPr>
        <w:t>论文的研究和撰写过程是否符合学术规范、学术诚信要求进行指导、检查与审核。</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积极利用信息技术等手段，建立对学术成果、</w:t>
      </w:r>
      <w:r>
        <w:rPr>
          <w:rFonts w:ascii="仿宋_GB2312" w:hAnsi="仿宋_GB2312" w:cs="仿宋_GB2312" w:eastAsia="仿宋_GB2312"/>
          <w:strike/>
          <w:sz w:val="32"/>
          <w:szCs w:val="32"/>
        </w:rPr>
        <w:t>学位</w:t>
      </w:r>
      <w:r>
        <w:rPr>
          <w:rFonts w:ascii="仿宋_GB2312" w:hAnsi="仿宋_GB2312" w:cs="仿宋_GB2312" w:eastAsia="仿宋_GB2312"/>
          <w:sz w:val="32"/>
          <w:szCs w:val="32"/>
        </w:rPr>
        <w:t>论文所涉及内容的知识产权查询制度，健全学术规范监督机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建立健全科研管理制度，在合理期限内保存研究的原始数据和资料，保证科研档案和数据的真实性、完整性。完善科研项目评审、学术成果鉴定程序，结合学科特点，对非涉密的科研项目申报材料、学术成果进行公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遵循学术研究规律，建立科学的学术水平考核评价标准、办法，引导教学科研人员和学生潜心研究，形成具有创新性、独创性的研究成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建立教学科研人员学术诚信记录，在年度考核、职称评定、岗位聘用、课题立项、人才计划、评优奖励中强化学术诚信考核。</w:t>
      </w:r>
    </w:p>
    <w:p>
      <w:pPr>
        <w:pStyle w:val="Normal"/>
        <w:numPr>
          <w:ilvl w:val="0"/>
          <w:numId w:val="0"/>
        </w:numPr>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四章  受理与调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校学术委员会是学校学术不端行为调查、认定的主体，校学术委员会学术道德评估指导委员会负责具体实施。校学术委员会办公室是学术不端行为的受理机构，负责受理单位、个人对我校教学科研人员、管理人员及学生学术不端行为的举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校内其他单位或者个人收到学术不端行为举报，应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举报信息转受理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举报行为涉及学术研究成果或者知识产权的，以成果和知识产权管理部门为主组织调查或者参与调查和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对学术不端行为的举报，一般应当以书面方式实名提出，并符合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明确的举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实施学术不端行为的事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客观的证据材料或者查证线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匿名方式举报，但事实清楚、证据充分或者线索明确的予以受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对符合本办法所规定条件的举报材料，受理机构应当自实际收到举报材料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作出受理与否的决定并通知实名举报人；对不予受理的实名举报，应当书面说明理由并告知实名举报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受理机构受理举报后，应当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交校学术委员会学术道德评估指导委员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校学术委员会学术道德评估指导委员会可以委托</w:t>
      </w:r>
      <w:r>
        <w:rPr>
          <w:rFonts w:ascii="仿宋_GB2312" w:hAnsi="仿宋_GB2312" w:cs="仿宋_GB2312" w:eastAsia="仿宋_GB2312"/>
          <w:sz w:val="32"/>
          <w:szCs w:val="32"/>
        </w:rPr>
        <w:t>院系</w:t>
      </w:r>
      <w:r>
        <w:rPr>
          <w:rFonts w:ascii="仿宋_GB2312" w:hAnsi="仿宋_GB2312" w:cs="仿宋_GB2312" w:eastAsia="仿宋_GB2312"/>
          <w:sz w:val="32"/>
          <w:szCs w:val="32"/>
        </w:rPr>
        <w:t>学术委员会或者有关专家就举报内容的合理性、调查的可能性等进行初步审查，并在学术不端行为举报受理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作出是否进入正式调查的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决定不进入正式调查的，受理机构应当告知实名举报人。实名举报人如有新的证据，可以在不进入正式调查的决定送达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出异议。校学术委员会学术道德评估指导委员会应当在实名举报人提出异议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对新的证据进行审查并作出是否进入正式调查的决定；认为异议不成立的，应当告知实名举报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对媒体公开报道、其他学术机构或者社会组织披露的涉及本校人员的学术不端行为，由受理机构根据本办法提请校学术委员会学术道德评估指导委员会组织初步审查并决定是否进入正式调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决定进入正式调查的，受理机构应当通知被举报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调查行为涉及资助项目的，应当同时通知项目资助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校学术委员会学术道德评估指导委员会负责对被举报行为组织调查组进行调查。调查组可以由校学术委员会学术道德评估指导委员会直接组建，也可由其指定或者委托相关学科背景</w:t>
      </w:r>
      <w:r>
        <w:rPr>
          <w:rFonts w:ascii="仿宋_GB2312" w:hAnsi="仿宋_GB2312" w:cs="仿宋_GB2312" w:eastAsia="仿宋_GB2312"/>
          <w:sz w:val="32"/>
          <w:szCs w:val="32"/>
        </w:rPr>
        <w:t>院系学术委员会</w:t>
      </w:r>
      <w:r>
        <w:rPr>
          <w:rFonts w:ascii="仿宋_GB2312" w:hAnsi="仿宋_GB2312" w:cs="仿宋_GB2312" w:eastAsia="仿宋_GB2312"/>
          <w:sz w:val="32"/>
          <w:szCs w:val="32"/>
        </w:rPr>
        <w:t>、专家组建。调查组负责对被举报行为进行调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组应当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必要时可包括学校纪检、监察机构指派的工作人员，可以邀请同行专家参与调查或者以咨询等方式提供学术判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调查行为涉及资助项目的，可以邀请项目资助方委派相关专业人员参与调查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事实清楚、证据确凿、情节简单的被举报行为，可以简化调查程序，由校学术委员会学术道德评估指导委员会直接或者委托被举报人所在院系学术委员会指定</w:t>
      </w:r>
      <w:r>
        <w:rPr>
          <w:rFonts w:eastAsia="仿宋_GB2312" w:cs="仿宋_GB2312" w:ascii="仿宋_GB2312" w:hAnsi="仿宋_GB2312"/>
          <w:sz w:val="32"/>
          <w:szCs w:val="32"/>
        </w:rPr>
        <w:t>1-2</w:t>
      </w:r>
      <w:r>
        <w:rPr>
          <w:rFonts w:ascii="仿宋_GB2312" w:hAnsi="仿宋_GB2312" w:cs="仿宋_GB2312" w:eastAsia="仿宋_GB2312"/>
          <w:sz w:val="32"/>
          <w:szCs w:val="32"/>
        </w:rPr>
        <w:t>名无利害关系的专家直接进行认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调查组成员与实名举报人或者被举报人有合作研究、亲属或者导师学生等直接利害关系的，应当回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机构应当将调查组成员的姓名和单位信息通知实名举报人和被举报人。实名举报人和被举报人认为调查组成员中存在前款规定的应当回避情形而未回避的，可以在通知送达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提出异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异议成立的，校学术委员会学术道德评估指导委员会应当更换调查组成员并通知实名举报人和被举报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调查可通过查询资料、现场查看、实验检验、询问证人、询问实名举报人和被举报人等方式进行。调查组认为有必要的，可以委托无利害关系的专家或者第三方专业机构就有关事项进行独立调查或者验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调查组在调查过程中，应当认真听取被举报人的陈述、申辩，对有关事实、理由和证据进行核实；必要时可以采取听证方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校内有关单位和个人应当为调查组开展工作提供必要的便利和协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名举报人、被举报人、证人及其他有关人员应当如实回答询问，配合调查，提供相关证据材料，不得隐瞒或者提供虚假信息。</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调查过程中，出现知识产权等争议引发的法律纠纷的，且该争议可能影响行为定性的，应当中止调查，待争议解决后重启调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调查组应当在查清事实的基础上形成调查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报告应当包括调查组织、调查过程、事实认定及理由（包括学术不端行为责任及责任人的确认）、调查结论等，必要时可提出对有关人员的处理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术不端行为涉及多名责任人的，调查报告中应当区分各责任人在行为中所起的作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正式调查原则上应当在</w:t>
      </w:r>
      <w:r>
        <w:rPr>
          <w:rFonts w:eastAsia="仿宋_GB2312" w:cs="仿宋_GB2312" w:ascii="仿宋_GB2312" w:hAnsi="仿宋_GB2312"/>
          <w:sz w:val="32"/>
          <w:szCs w:val="32"/>
        </w:rPr>
        <w:t>3</w:t>
      </w:r>
      <w:r>
        <w:rPr>
          <w:rFonts w:ascii="仿宋_GB2312" w:hAnsi="仿宋_GB2312" w:cs="仿宋_GB2312" w:eastAsia="仿宋_GB2312"/>
          <w:sz w:val="32"/>
          <w:szCs w:val="32"/>
        </w:rPr>
        <w:t>个月内完成。情况复杂的，经校学术委员会同意，可以适当延长调查期限，但延长期限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接触举报材料和参与调查处理的人员，不得向无关人员透露实名举报人、被举报人个人信息及调查情况。调查组可以要求实名举报人、被举报人、证人及其他相关人员在调查期间对被调查事项、调查过程和其他相关信息保密，必要时可要求签订保密承诺书，并明确保密期限。</w:t>
      </w:r>
    </w:p>
    <w:p>
      <w:pPr>
        <w:pStyle w:val="Normal"/>
        <w:numPr>
          <w:ilvl w:val="0"/>
          <w:numId w:val="0"/>
        </w:numPr>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五章  认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校学术委员会应召开专门会议对调查组提交的调查报告进行审查，必要时应当听取调查组的汇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校学术委员会可以召开全体会议对被调查行为是否构成学术不端行为以及行为的性质、情节等作出认定结论，必要时可向学校或学校有关部门提出处理建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在科学研究及相关活动中有下列行为之一的，应当认定为构成学术不端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剽窃、抄袭、侵占他人学术成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篡改他人研究成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伪造科研数据、资料、文献、注释，或者捏造事实、编造虚假研究成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参加研究或创作而在研究成果、学术论文上署名，未经他人许可而不当使用他人署名，虚构合作者共同署名，或者多人共同完成研究而在成果中未注明他人工作、贡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申报课题、成果、奖励和职务评审评定、申请学位等过程中提供虚假学术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买卖论文、由他人代写或者为他人代写论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根据学校或者有关学术组织、相关科研管理机构制定的规则，属于学术不端的行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有学术不端行为且有下列情形之一的，应当认定为情节严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造成恶劣影响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利益输送或者利益交换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举报人进行打击报复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组织实施学术不端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多次实施学术不端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造成严重后果或者恶劣影响的。</w:t>
      </w:r>
    </w:p>
    <w:p>
      <w:pPr>
        <w:pStyle w:val="Normal"/>
        <w:numPr>
          <w:ilvl w:val="0"/>
          <w:numId w:val="0"/>
        </w:numPr>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六章  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学校根据校学术委员会学术道德评估指导委员会或者校学术委员会全体会议的认定结论，结合行为性质和情节轻重，对学术不端行为责任人向相关部门提出处理建议，并按规定的程序报院长办公会议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涉嫌学术不端行为的，以教务处、学生工作处等相关部门为主组织调查或者参与调查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违反学术道德与学术行为规范的教职工，给予如下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报批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终止或者撤销相关的科研项目，撤销学术奖励、荣誉称号，并在一定期限内取消申请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警告、记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降低专业技术职务等级、撤销专业技术职务或行政职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除或解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法规及规章规定的其他处理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违反学术道德与学术行为规范的学生，视情节轻重给予如下处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警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重警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记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留校察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除学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法规及规章规定的其他处理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与获得学位有直接关联的，暂缓授予学位、不授予学位或者依法取消学位等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对学术不端行为作出处理决定，应当制作处理决定书，包括以下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任人的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查证的学术不端行为事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处理意见和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救济途径和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必要内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处理决定书应当送达当事人并由其本人在送达回执上签收，自送达之日起生效。当事人拒绝签收或者无法送达的，在学校指定公告栏上张贴或者在学校指定的网站或者媒体上公告，公告期为</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公告期满视为送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经调查认定，不构成学术不端行为的，根据被举报人申请，学校可以通过一定方式为其消除影响、恢复名誉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处理过程中，发现举报人存在捏造事实、诬告陷害等行为的，应当认定为举报不实或者虚假举报，举报人应当承担相应责任。属于本校人员的，参照本办法第三十三条的规定给予相应处理。不属于本校人员的，通报其所在单位，并提出处理建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参与举报受理、调查和处理的人员违反保密等规定，造成不良影响的，按照有关规定给予处分或者其他处理。</w:t>
      </w:r>
    </w:p>
    <w:p>
      <w:pPr>
        <w:pStyle w:val="Normal"/>
        <w:numPr>
          <w:ilvl w:val="0"/>
          <w:numId w:val="0"/>
        </w:numPr>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七章  复核</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举报人或者学术不端行为责任人对处理决定不服的，可以在收到处理决定后</w:t>
      </w:r>
      <w:r>
        <w:rPr>
          <w:rFonts w:eastAsia="仿宋_GB2312" w:cs="仿宋_GB2312" w:ascii="仿宋_GB2312" w:hAnsi="仿宋_GB2312"/>
          <w:sz w:val="32"/>
          <w:szCs w:val="32"/>
        </w:rPr>
        <w:t>30</w:t>
      </w:r>
      <w:r>
        <w:rPr>
          <w:rFonts w:ascii="仿宋_GB2312" w:hAnsi="仿宋_GB2312" w:cs="仿宋_GB2312" w:eastAsia="仿宋_GB2312"/>
          <w:sz w:val="32"/>
          <w:szCs w:val="32"/>
        </w:rPr>
        <w:t>日内，以书面形式向处理机构提出复核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异议和复核不影响处理决定的执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申请人对校学术委员会的认定结论不服的，处理机构应当交由校学术委员会组织讨论，由校学术委员会在收到复核申请后</w:t>
      </w:r>
      <w:r>
        <w:rPr>
          <w:rFonts w:eastAsia="仿宋_GB2312" w:cs="仿宋_GB2312" w:ascii="仿宋_GB2312" w:hAnsi="仿宋_GB2312"/>
          <w:sz w:val="32"/>
          <w:szCs w:val="32"/>
        </w:rPr>
        <w:t>15</w:t>
      </w:r>
      <w:r>
        <w:rPr>
          <w:rFonts w:ascii="仿宋_GB2312" w:hAnsi="仿宋_GB2312" w:cs="仿宋_GB2312" w:eastAsia="仿宋_GB2312"/>
          <w:sz w:val="32"/>
          <w:szCs w:val="32"/>
        </w:rPr>
        <w:t>工作日内（非学校工作日除外）作出是否受理的决定并通知申请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决定受理的，校学术委员会可以另行组织调查组或者委托第三方机构进行调查，并于</w:t>
      </w:r>
      <w:r>
        <w:rPr>
          <w:rFonts w:eastAsia="仿宋_GB2312" w:cs="仿宋_GB2312" w:ascii="仿宋_GB2312" w:hAnsi="仿宋_GB2312"/>
          <w:sz w:val="32"/>
          <w:szCs w:val="32"/>
        </w:rPr>
        <w:t>3</w:t>
      </w:r>
      <w:r>
        <w:rPr>
          <w:rFonts w:ascii="仿宋_GB2312" w:hAnsi="仿宋_GB2312" w:cs="仿宋_GB2312" w:eastAsia="仿宋_GB2312"/>
          <w:sz w:val="32"/>
          <w:szCs w:val="32"/>
        </w:rPr>
        <w:t>个月内作出复核结论。复核结论改变原认定结论的，处理机构应当根据复核结论相应变更处理决定。申请人对学术委员会的认定结论无异议但对处理决定不服的，由处理机构按照学校相关规定予以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申请人对复核决定不服，仍以同一事实和理由提出复核申请的，不予受理。向有关主管部门提出申诉的，按照相关规定执行。</w:t>
      </w:r>
    </w:p>
    <w:p>
      <w:pPr>
        <w:pStyle w:val="Normal"/>
        <w:numPr>
          <w:ilvl w:val="0"/>
          <w:numId w:val="0"/>
        </w:numPr>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八章  监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学校应当按年度发布学风建设工作报告，并向社会公开，接受社会监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学校对处理学术不端行为推诿塞责、隐瞒包庇、查处不力的，可以直接组织或者委托相关机构调查并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学校对学术不端行为未能及时查处，造成恶劣影响的，追究相关负责人的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对为获得相关利益，有组织实施学术不端行为的单位，经调查确认后，撤销其由此获得的相关权利、项目以及其他利益，必要时追究主要负责人、直接责任人的责任。</w:t>
      </w:r>
    </w:p>
    <w:p>
      <w:pPr>
        <w:pStyle w:val="Normal"/>
        <w:numPr>
          <w:ilvl w:val="0"/>
          <w:numId w:val="0"/>
        </w:numPr>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本办法由校学术委员会办公室负责解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本办法自公布之日起施行。学校此前有关规定与本办法不一致的，以本办法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sz w:val="32"/>
          <w:szCs w:val="32"/>
        </w:rPr>
      </w:pPr>
      <w:r>
        <w:rPr>
          <w:sz w:val="32"/>
          <w:szCs w:val="32"/>
        </w:rPr>
        <w:t>附件</w:t>
      </w:r>
      <w:r>
        <w:rPr>
          <w:sz w:val="32"/>
          <w:szCs w:val="32"/>
        </w:rPr>
        <w:t>2</w:t>
      </w:r>
      <w:r>
        <w:rPr>
          <w:sz w:val="32"/>
          <w:szCs w:val="32"/>
        </w:rPr>
        <w:t>：</w:t>
      </w:r>
    </w:p>
    <w:p>
      <w:pPr>
        <w:pStyle w:val="Normal"/>
        <w:numPr>
          <w:ilvl w:val="0"/>
          <w:numId w:val="0"/>
        </w:numPr>
        <w:jc w:val="center"/>
        <w:outlineLvl w:val="0"/>
        <w:rPr>
          <w:sz w:val="32"/>
          <w:szCs w:val="32"/>
        </w:rPr>
      </w:pPr>
      <w:r>
        <w:rPr>
          <w:sz w:val="32"/>
          <w:szCs w:val="32"/>
        </w:rPr>
        <w:t>江西环境工程职业学院</w:t>
      </w:r>
    </w:p>
    <w:p>
      <w:pPr>
        <w:pStyle w:val="Normal"/>
        <w:numPr>
          <w:ilvl w:val="0"/>
          <w:numId w:val="0"/>
        </w:numPr>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教师学术道德守则</w:t>
      </w:r>
    </w:p>
    <w:p>
      <w:pPr>
        <w:pStyle w:val="Normal"/>
        <w:numPr>
          <w:ilvl w:val="0"/>
          <w:numId w:val="0"/>
        </w:numPr>
        <w:jc w:val="center"/>
        <w:outlineLvl w:val="1"/>
        <w:rPr>
          <w:rFonts w:ascii="仿宋_GB2312" w:hAnsi="仿宋_GB2312" w:eastAsia="仿宋_GB2312" w:cs="仿宋_GB2312"/>
          <w:sz w:val="30"/>
          <w:szCs w:val="30"/>
        </w:rPr>
      </w:pPr>
      <w:r>
        <w:rPr>
          <w:rFonts w:ascii="仿宋_GB2312" w:hAnsi="仿宋_GB2312" w:cs="仿宋_GB2312" w:eastAsia="仿宋_GB2312"/>
          <w:sz w:val="30"/>
          <w:szCs w:val="30"/>
        </w:rPr>
        <w:t>（试行）</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促进我校学术事业健康持续的发展，维护江西环境工程职业学院的学术声誉，制定本守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守则所指的学术活动包括自然科学、人文社会科学和各种交叉科学领域的基础研究、应用研究、技术开发、技术咨询、技术中介服务等活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江西环境工程职业学院的教师、研究人员及管理者有义务遵守本守则，并在学术实践中引导、教育学生和新从事学术活动的教职员工树立良好的学术道德。</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本守则仅为学术活动的一般规范，不能代替或涵盖其他规范。</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诚实客观</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在课题申报，数据资料采集、记录、分析和解释，成果公开、传播，成果审核、评价等过程的各个阶段，均应做到实事求是、客观诚实。</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忠实观察、记录实验中获得的数据资料，严禁编造、篡改数据或资料，禁止随意对原始数据进行删裁取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利用统计学方法分析、规整和表述数据时，不得为夸大研究结果的重要性而滥用统计方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制定研究计划或申请资金时应如实陈述。不得在资助申请书中伪造推荐人或合作者的签名、编造前期成果或提供任何虚假信息。</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不得在任何场合以任何理由和方式伪造自己或他人的学术履历及其他证明材料（例如学位证书、毕业证书、获奖证书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不得借用科学名义宣传封建迷信和伪科学。观察记录和事实陈述中不得出现有悖理性的表述。</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  严谨认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在科研工作中应保持严谨的态度和作风。</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成果表述应客观。一旦发现作品（印刷中或已公开出版）中有疏漏或错误，作者有义务及时向相关人员和机构报告，根据错误性质实施有效补救措施（如勘误、补遗或撤回论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提出重大创新理论须提供确凿的事实根据和理论论证；对可能造成重大社会或环境影响的应用研究，必须进行科学和伦理两方面论证。未经严格科学验证或同行评议的研究结果，不得在公众媒体炒作，也不得草率地推广应用，以免造成科学资源的浪费和破坏性的社会后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不得为未经严格科学检验的不成熟的科研成果作商业广告，误导消费，损害公众利益。</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公开、保密与知识产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遵守国家有关保密和知识产权的法律、法规以及《江西环境工程职业学院章程》。</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维护他人知识产权，不使用、不复制盗版出版物、影像制品和软件等产品。尊重他人尚未获得知识产权的成果，保护本人尚未获得知识产权的成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在保密和知识产权保护的前提下，遵照数据共享、思想共享、理论共享和成果共享的科学公开原则，加强交流与讨论，接受学术界检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积极履行向公众传播科学知识、纠正各种错误思想和观点的义务，提高公众的科学鉴赏力。</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引文规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引证内容不得构成创造性作品的主要部分或核心内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在论文、著作、项目申请书、研究报告等作品的实质部分，引用须获得原作者准许或以适当形式予以注明。</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不得将未查阅过的文献转抄入自己的引文目录或参考文献目录中，不得为增加引证率而将自己（或他人）与本论题不相干的文献列入引文目录。</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署名权与鸣谢</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只有对研究成果做出实质性贡献（从选题、设计、实验、计算到得出必要结论的全过程中完成重要工作）者，才有资格在论文上署名。对虽对研究有帮助但无实质性贡献的人员应予鸣谢，不宜列入作者名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对于确实在可署名成果中做出重大贡献者，除应本人要求或保密需要外，不得以任何理由剥夺其署名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对于合作研究的成果，应按照对研究成果创造性的贡献大小，或根据学科署名的惯例，确定合作成果完成单位和作者（专利发表人、成果完成人）署名顺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学生或研究助理如果在研究中做出重要贡献，应作为联合作者获得署名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署名者应为成果内容的正确性与合法性承担责任。任何成果均应在发表前经所有署名人审阅；除非明确标明不同作者的责任，否则成果因失误或欺骗而产生的责任由全部署名作者承担。</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不得一稿多投，即不得将同一论文、作品或实质内容基本相同的论文、作品同时投寄多个出版社或会议发表。一稿多投一经发现，署名者应做公开道歉并接受出版社处罚，还应接受学校相关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任何人不得以拥有的科技资源和条件（如经费、奇缺实验试剂、精良实验设备或者难以公开检索到的资料等）为手段，迫使因缺乏这些研究条件而不得不与他们“合作”的研究人员出让署名权。</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七章  同行评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同行评议是由从事该领域或接近该领域研究的专家来评定某特定学术工作的价值和重要性的一种评估方法，通常为一项有益于学术发展的公共服务。我校专家有义务参加各类与学术相关的同行评议活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在参加校内外各类项目评审、机构评估、出版物或研究报告的审阅、人事录用、职称晋升、岗位考核、奖项评定等同行评议时，评议专家均有责任和义务遵守相关规定，对评审对象作出客观、准确、公正的评价。</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评议专家与评议对象存在利益冲突（如存在亲属关系、师生关系、校友关系、同事关系、竞争关系）时，为保证评审的公正性，评议专家应及时向评审组织机构申明利益冲突，由评审机构决定是否应予以回避，或采取其他相应措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评议专家不得绕过评议组织机构而与评议对象直接接触，不得收取评议对象赠予的有碍公正评议的礼物或其他馈赠。</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不应担任不熟悉学科的评议专家。长期脱离本学科领域前沿而不能掌握最新趋势和进展的人员，不宜担任评议专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评议专家有责任保守评议材料秘密，未经许可不得使用其中有创意的思想、理论和假说或向他人泄漏有关材料。</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章  客观公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为维护科技工作的公正客观，要遵守有关避免利益冲突的规定和义务，通过向有关机构披露利益冲突、回避决策过程等避免科学研究中的利益冲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参与各种推荐、鉴定、职称评定、答辩、项目审批、评奖等学术活动时必须秉公，不因利益冲突或人情关系而影响其判断与决策的科学性、可靠性和公正性，避免损害学校和他人利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指导教师应向同事和学生通报有可能影响本校学术活动的外部兼职，并保证对学生的指导工作独立于个人商业利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及时公开在校内完成的或主要利用学校资源做出的发明创造（包括有可能获得专利的发明），这些发明的所有权归学校，发明者分享专利权收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在学校审批外单位向我校（包括基层单位）提出的馈赠、资助计划、技术许可之前，与这些单位有咨询、兼职或重大利益关系的相关人员和接受单位须就相关情况如实向学校报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无论代表个人还是代表学校参加校外学术活动，均应遵守该活动组织机构制定的有关利益冲突的规定。</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章  严格管理以人类为对象的试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凡涉及以人类为对象的试验，包括进行涉及个人隐私的调研，实施试验的课题负责人应事先对研究作出评估，并按规定向学校主管部门和国家授权的管理机构报告，获得审查与批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实验只能由具备科研资格的人员操作；如果有学生参加研究，应有相关教师负责安排和监管；以保证所有实验步骤高度完善且充分体现人道主义关怀。</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在所有涉及人类被试的实验中，研究过程本身应体现对人的尊重和保护。</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禁止在实验中使被试验人承受不适当的或本可以避免的危险；</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实验必须在被试人或其合法代表人知情同意的前提下进行；</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能使用强迫或欺骗、利诱等手段使被试人参与实验；</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必须尊重被试人的隐私权和自由参加或退出实验的权利。</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十章  维护学校声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遵守学校关于教师校外兼职活动的若干规定，把主要的时间和精力用于本职规定的教学、研究以及与此相关的各项活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参加各种学术活动应自觉维护学校的名誉和利益，要按学校规定使用江西环境工程职业学院的名义。在经允许使用江西环境工程职业学院名义开展的学术活动中，应保证学校获得合理利益；在参与校外合作学术活动时，若需使用江西环境工程职业学院名称来表明身份，应保证不使人误解为江西环境工程职业学院对该活动、产品或出版物予以认可或负有责任。</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则：</w:t>
      </w:r>
    </w:p>
    <w:p>
      <w:pPr>
        <w:pStyle w:val="Normal"/>
        <w:numPr>
          <w:ilvl w:val="0"/>
          <w:numId w:val="0"/>
        </w:numPr>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科学研究中使用动物进行试验的规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动物特别是脊椎动物具有情感和认知能力，因此从人道主义关怀考虑，凡使用动物的研究，无论是田野的观察试验还是实验室的受控实验，都应尽可能减少其痛苦和不必要的伤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验室中的动物应得到温和对待和适当饲养，应尽可能使他们感到舒适，使其身体和生活环境保持必要的卫生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手术过程中应用适当的麻药来消除被试动物的疼痛。在可能对被试动物造成不必要伤害时，主管科学家应该随时准备终止手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研究无需被试动物从痛觉丧失中恢复，可在观察报告结束时以人道方式将被试动物处死。研究人员可从相关机构得到关于麻醉和安乐死的指导方针，处理时由合格指导人员确认被试动物是否死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动物术后看护应尽可能降低被试动物的疼痛和不适。术后止痛计划须在个人担保书中说明，并在临床指示下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有动物和笼子必须帖有合适的标签，以确保正确的使用和看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出现实验室动物由于非实验原因导致死亡、感染、传染，须准确地向研究负责人以及动物资源主管助理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所有参与动物试验的人员都须经过有关训练，了解善待动物的方法和条例。</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动物试验申请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使用脊椎动物的研究，无论资金来源和动物来源如何，均须预先得到动物试验主管部门批准的动物试验协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动物实验室内，任何针对家养动物的研究计划，订购动物之前必须持有已经获得批准的个人担保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试验步骤中的任何改变，包括被试动物的数量或种类变化，须在改变之前得到主管部门的检查并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动物试验主管部门有责任阻止任何不适当的试验或练习。</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对动物看护人员和实验员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机构应设有经过专业训练且获得相关证书的动物看护技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动物技师在带有传染制剂、放射性物质、有毒化学品或其他对人体有害药品的地区应身穿合适的带有保护性的服装。在离开上述区域或进入其他工作区域前，须脱掉上述衣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在动物房间吃、喝、抽烟。带有放射性物质、有毒化学品和传染制剂的动物房间或笼子，必须贴有适当标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放置试验动物的所有区域都是受限制区域，非授权人员不得进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出于健康考虑，未成年人非经特殊许可不得进入任何动物实验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此方针同时适用于所有在实验机构工作的人员。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op w:val="single" w:sz="4" w:space="0" w:color="000000"/>
              <w:bottom w:val="single" w:sz="4" w:space="0" w:color="000000"/>
            </w:tcBorders>
          </w:tcPr>
          <w:p>
            <w:pPr>
              <w:pStyle w:val="Normal"/>
              <w:ind w:right="210" w:firstLine="140"/>
              <w:jc w:val="center"/>
              <w:rPr/>
            </w:pPr>
            <w:r>
              <w:rPr>
                <w:rFonts w:ascii="仿宋_GB2312" w:hAnsi="仿宋_GB2312" w:eastAsia="仿宋_GB2312"/>
                <w:sz w:val="28"/>
                <w:szCs w:val="28"/>
              </w:rPr>
              <w:t xml:space="preserve">江西环境工程职业学院党政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rPr/>
      </w:pPr>
      <w:r>
        <w:rPr/>
      </w:r>
    </w:p>
    <w:sectPr>
      <w:footerReference w:type="even" r:id="rId4"/>
      <w:footerReference w:type="default" r:id="rId5"/>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141730</wp:posOffset>
              </wp:positionH>
              <wp:positionV relativeFrom="paragraph">
                <wp:align>center</wp:align>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2pt;mso-position-vertical:center;mso-position-vertical-relative:text;margin-left:89.9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056630</wp:posOffset>
              </wp:positionH>
              <wp:positionV relativeFrom="paragraph">
                <wp:align>center</wp:align>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2pt;mso-position-vertical:center;mso-position-vertical-relative:text;margin-left:476.9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46:00Z</dcterms:created>
  <dc:creator>Administrator</dc:creator>
  <dc:description/>
  <cp:keywords/>
  <dc:language>en-US</dc:language>
  <cp:lastModifiedBy>曾熙</cp:lastModifiedBy>
  <dcterms:modified xsi:type="dcterms:W3CDTF">2021-11-19T0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